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MO.SR. DR. JUIZ DE DIREITO DA 10ª VARA CÍVEL DA COMARCA DA CAPITAL DO ESTADO DO RIO DE JANEIR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Proc.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, devidamente qualificada nos autos do processo em epígrafe, vem através da Defensora Pública signatária, expor e requerer o que se segue: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umpre informar que o executado deixou de cumprir com o pactuado, iniciando o pagamento dos valores devidos, interrompendo o pagamento das parcelas acordadas.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8"/>
        </w:rPr>
        <w:t xml:space="preserve">Ademais, acrescenta que existe possibilidade de composição do litígio, requerendo, nesta oportunidade, </w:t>
      </w:r>
      <w:r>
        <w:rPr>
          <w:rFonts w:cs="Courier New" w:ascii="Courier New" w:hAnsi="Courier New"/>
          <w:b/>
          <w:sz w:val="28"/>
        </w:rPr>
        <w:t>designação de Audiência Especial</w:t>
      </w:r>
      <w:r>
        <w:rPr>
          <w:rFonts w:cs="Courier New" w:ascii="Courier New" w:hAnsi="Courier New"/>
          <w:sz w:val="28"/>
        </w:rPr>
        <w:t xml:space="preserve"> para a formalização do acordo.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stes Termos,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8"/>
        </w:rPr>
        <w:t xml:space="preserve">Rio de Janeiro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33:00Z</dcterms:created>
  <dc:creator>Moma</dc:creator>
  <dc:description/>
  <cp:keywords/>
  <dc:language>en-US</dc:language>
  <cp:lastModifiedBy>fabio</cp:lastModifiedBy>
  <cp:lastPrinted>2002-10-14T15:40:00Z</cp:lastPrinted>
  <dcterms:modified xsi:type="dcterms:W3CDTF">2009-04-18T20:23:00Z</dcterms:modified>
  <cp:revision>6</cp:revision>
  <dc:subject/>
  <dc:title>EXMO</dc:title>
</cp:coreProperties>
</file>